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3 квартал 2018 года</w:t>
      </w:r>
    </w:p>
    <w:p>
      <w:pPr>
        <w:pStyle w:val="News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В 3 квартале 2018 года в Северо-Западное управление Ростехнадзора поступило 651 письменных обращения. </w:t>
      </w:r>
      <w:r>
        <w:rPr>
          <w:bCs/>
          <w:sz w:val="28"/>
          <w:szCs w:val="28"/>
          <w:shd w:fill="FFFFFF" w:val="clear"/>
        </w:rPr>
        <w:t xml:space="preserve">В форме электронного документа поступило 267 обращений, что составляет 41 % от общего количества обращений. За аналогичный период прошлого года (3 квартал 2017 г.) в форме электронного документа поступило 181 обращение, что составило 34 %. 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Основная тематика письменных обращений, поступивших в 3 квартале 2018 года – безопасность и комфортность прожи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блемы технического состояния электрооборудования жилых домов, отключение и перерывы в электроснабжении, несоблюдение требований к обеспечению расстояния охранных зон при установлении воздушных линий электропередач, неудовлетворительное теплоснабжение жилого фонда – 36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законодательства, нарушение иных нормативных правовых актов при строительстве и реконструкции объектов – 13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промышленной безопасности на опасных производственных объектах – 18 % по отношению к общему количеству поступивших обра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ам ненадлежащей работы подъемных сооружений (лифты, краны) – 15 % по отношению к общему количеству поступивших обращений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начительная часть обращений, поступивших непосредственно от граждан и направленных по подведомственности из иных государственных органов, органов местного самоуправления или должностных лиц, затрагивало проблемы контроля за </w:t>
      </w:r>
      <w:r>
        <w:rPr>
          <w:sz w:val="28"/>
          <w:szCs w:val="28"/>
        </w:rPr>
        <w:t>техническим состоянием жилищного фонда, соблюдением нормативного уровня и режима обеспечения населения коммунальными услугами.</w:t>
      </w:r>
      <w:r>
        <w:rPr>
          <w:spacing w:val="-1"/>
          <w:sz w:val="28"/>
          <w:szCs w:val="28"/>
        </w:rPr>
        <w:t xml:space="preserve"> Решение поставленных вопросов не входит в компетенцию органов Ростехнадзора, обращения направлялись по принадлежности в соответствующие органы для рассмотрения в пределах компетенции.</w:t>
      </w:r>
    </w:p>
    <w:p>
      <w:pPr>
        <w:pStyle w:val="Style16"/>
        <w:spacing w:before="0" w:after="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его за рассматриваемый период было перенаправлено по подведомственности в соответствующие органы 138 обращений, что составляет около 21 % от общего количества поступивших обращений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, поставленных в обращениях граждан, осуществляется взаимодействие с различными федеральными министерствами, службами и агентствами, а также региональными органами исполнительной власти: Главным управлением МЧС России по Санкт-Петербургу, Службой государственного строительного надзора и экспертизы, Управлением Роспотребнадзора, Государственной жилищной инспекцией, Администрациями районов, управлением Генеральной прокуратуры Российской Федерации по Санкт-Петербургу, природоохранной и городской прокуратур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руководством Северо-Западного управления Ростехнадзора организован, график личного приема и порядок его организации отражены на официальном сайте и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твержденным полномочным представителем Президента Российской Федерации по Северо-Западному федеральному округу графиком, личный прием в приемной Президента Российской Федерации в Северо-Западном федеральном округе будет проводиться и.о. руководителя Управле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в приемной Президента Российской Федерации в  Архангельской области провел личный прием граждан заместитель руководителя Э.А. Пивоваров.  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360" w:before="280" w:after="280"/>
    </w:pPr>
    <w:rPr>
      <w:b/>
      <w:bCs/>
      <w:color w:val="1C468C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4:00Z</dcterms:created>
  <dc:creator>Загребельная</dc:creator>
  <dc:description/>
  <cp:keywords/>
  <dc:language>en-US</dc:language>
  <cp:lastModifiedBy>Загребельная Ольга Владимировна</cp:lastModifiedBy>
  <cp:lastPrinted>2018-07-12T10:26:00Z</cp:lastPrinted>
  <dcterms:modified xsi:type="dcterms:W3CDTF">2018-10-11T09:59:00Z</dcterms:modified>
  <cp:revision>3</cp:revision>
  <dc:subject/>
  <dc:title>Обзор информации о работе с обращениями граждан за 1 квартал 2011 года</dc:title>
</cp:coreProperties>
</file>